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797  /2608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ИД  </w:t>
      </w:r>
      <w:r>
        <w:rPr>
          <w:rFonts w:eastAsia="Times New Roman" w:cs="Times New Roman"/>
          <w:sz w:val="28"/>
          <w:szCs w:val="28"/>
          <w:lang w:val="en-US" w:bidi="en-US"/>
        </w:rPr>
        <w:t>86MS0063-01-2025-003896-1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июн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Трофимова Е.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Трофимова Евгения Александровича,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4 июня 2025 года Трофимов Е.А., </w:t>
      </w:r>
      <w:r>
        <w:rPr>
          <w:rStyle w:val="CatUser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административный штраф в размере 500 рублей, назначенный постановлением </w:t>
      </w:r>
      <w:r>
        <w:rPr>
          <w:rStyle w:val="CatUserDefinedgrp23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3.02.2025 г., вступившим в законную силу 04.04.2025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офимов Е.А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Трофимова Е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0.06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№ </w:t>
      </w:r>
      <w:r>
        <w:rPr>
          <w:rStyle w:val="CatUserDefinedgrp23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3.02.2025 г., согласно которому Трофимов Е.А. признан виновным в совершении административного правонарушения, предусмотренного ч. 1 ст. 20.20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4.04.2025. Постановление Трофимову Е.А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объяснением Трофимова Е.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Трофимов Е.А.  не оплатил штраф в установленный законом срок, то есть до 03.06.2025, суд считает виновность Трофимова Е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Трофимова Е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Трофимова Е.А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офимова Евгения Александ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административного задержания  с 20 часов 25 минут 20.06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0__»  июн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797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